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mited Distribution Lic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XED v1.1b, David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t authoris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in  good standing 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 distribute  XED package.   Non-ASP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 must  request  permission 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package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If any files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PACKING.LST text  file, or the 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 is  forbidden. Please contact us 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package - including all related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iles  - CANNOT 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be  distributed  as  a  complete  package,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The  PACKING.LST text 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that are part of the XE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 to the package, such as the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allation  batch files  used by many 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 are  acceptable, as  is the  use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A  distribution fee  may be charged for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diskette, shipping  and handling, 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(per  disk) does not  exceed US$12.00 in Austral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.S., Canada or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ets &amp; CD-R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 package CANNOT  be sold  as part  of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ackage.    Nor  can  it  be  included 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 packaging offer,  without a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from 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 Vendors who  wish  to  distribute  the  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  part of  a collection (such as PsL's Me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or a CD-ROM package) may do so provided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tric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(non-ASP  Vendor Members) 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 package as  part of  a collection (such as Ps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Disk set, or a CD-ROM package) must obtai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David   L.  Dight   prior  to   beginning  such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add any  of our  programs to a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ection,  please check  the release  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 have.   If the  version is  over twelve 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old then please contact me to ensur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 current version.  This version  was relea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-of-the-Month (or Subscription)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distribute  the XED  package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,  or  as  part  of  a  subscrip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ervice, then the following 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 (Disk Vendor) Members in good stand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given  permission to  distribute the  XED 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Disk-of-the-Month style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 Members) must  contact me  in ad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 you have  the most  current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Disk-of-the-Month distribution to u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  of old (out of date) disks.  Onl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be shipped as Disk-of-the-Mont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 User's Guide  may not be reproduced in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n   part,  using  any  means,  without  the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 David L.  Dight. In other words, the disk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documentation  may not  be distributed  in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ED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ot list 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s, or other literature which describe my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FREE SOFTWARE".  Shareware  is 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 Dight prohibits  the distribution  of 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 the XED  package, without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vid  L. Dight.  If the  version you  have is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ve (12)  months old, please contact u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 the most  current  version.  This  version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August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cee shall 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 otherwise reverse  engineer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the  licenc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. Any  such unauthorised  use  shall  resul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 Government   Information:  Use,   duplication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ure  by   the  U.S.  Government  of  th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 documentation  in  this  package  sha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stricted rights applicable to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oftware  as set forth in subdivision (b)(3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Rights in  Technical Data  and Compute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  at   252.227-7013   (DFARS   52.227-7013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 David L.  Dight, P.O. Box 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Cross N.S.W. 2011 AUSTRALIA. Fax: +61 2 233 2929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100033,2563 or a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 not expressly  granted here  are reser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L. D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XED v1.1b Vendo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 file    provides   information    for 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 and Computer Club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XED v1.1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ish to  distribute XED v1.1b, rea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 then  fill in  the form  at the nedo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return to the addres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Please refer to LICE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 wish to  distribute  the  XED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or  associates  may do so in 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utlined in Licenc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Clubs  and  User  Groups  wishing 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 package to their disk library may do so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your Computer Club or User Grou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 our mailing list for future upgrade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, please contact us for complete details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phone  number, and  CompuServe User I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READ.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ing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would like  to apply for ASP Associat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become  an ASP  Approved Vendor), simply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 address   and  request   a  Vendor 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 a CompuServe 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72050,1433. You may also FAX a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P Executive 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Receiving and Maintaining ASP Approve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 for a  Shareware disk  vendor  to  recei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ASP  approved status,  the  following 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vendor must fill out an application form s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/her willingness  to abide   by the ASP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 forth   in  this   document  and  apply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 membership.  The vendor must submit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alogs,newsletters, etc.  with his/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ve  compliance with  ASP standards.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 include a  main ASP office on their catalog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 mailing   list   for   verific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d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A vendor  will be given a warning if he/sh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et one  or more  of the  standards. If 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 rectify the problem in a reason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 time,   ASP  Approved   status   and 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will be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If ASP  membership ceases for any reason, the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cease MUST cease using the ASP nam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benefits of membership will also c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Vendor 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ndor advertisements and brochures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offer Shareware for sale and list a pric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ffer  Shareware as  a promotion  for  any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e Shareware as an enticement for the user to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roduct   or  service  must  state  that  "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require  separate payment  to  authors  if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".   This explanation  must immediately 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including  "free" if used) or be tied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 asterisk. The  wording may be changed with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pproval from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Vendor Cat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Approved     vendors  will   identify  ASP  memb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 an "ASP" notation  and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:  "The notation 'ASP' indicates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ies with  the standards  of the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fessional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Approved vendors  will make  an attempt  to  edu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n the nature  of Shareware. Although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written  in  the  vendor's  own  words,  it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the following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1.  The fee  paid to  the vendor  is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nd  does not  cover  the  c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2.  If the  user finds a Shareware program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,   he/she   is   expected   to   send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3.  Registration   entitles  the  user  to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 and  benefits (depending on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range  from the  legal right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 software, to  printed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/or higher level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Ombudsman  statement: If the ASP logo or 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ASP approved vendor in any ads/catalogs etc 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endor  must include  the following  statemen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atalogs  and  newletters  and  is  encourag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 with all disks so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ompany X  is  an  approved  vendor  and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P). ASP  wants to  make sure  that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ciple works  for  you.  If  you  are  un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 a  shareware-related  problem  with  an 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 by contacting the member directly, ASP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help. The ASP Ombudsman can help you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pute  or problem  with an 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levue, WA 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yplex to ASP Ombudsman 70007,35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.1.  Background  on   the Ombudsman:   Here 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spects  of the institution of relev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ndor members  (ASP authors   also  inclu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 similar  to that  in 4.3  with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if they use the ASP log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 The board  shall  set  up  the  off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 and  appoint  someone  t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 The  Ombudsman's sole rol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to mediate disputes between ASP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ir  customers. The  Ombudsma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 to  the board  situations where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els  board   action  or   knowledg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 All  ASP   members  and  vendor 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s are required to cooper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mbudsman when approached by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Vend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pproved  vendors will  respect the copyright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 made  by  individual  auth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 those restrictions  are not specifically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document.  ASP  authors  shall  plac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 and   authorisations  in   a  file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on their 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Approved  vendors   will  provide  a  written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the three (3) concepts in section 4.2 abo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areware programs shipped. If the vendor dis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pre-packaged wrappers, then this notic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 the OUTSIDE (visible) part of the package.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ill  not claim  to be selling programs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where  they are  an authorised  dealer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 and the distinction between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for trial programs and full licencing is made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Approved  vendors will not change or delete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 the program unless specifically autho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 the author's  documentation or  with the 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 written  authorisation.  Vendors  may  make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s which  are designed  to  assist  or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to  the user  (unless prohibited  by the auth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specifically disallowed by the author, vend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 authors files  into a  compressed  o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nd  may  include  the  program  on  a  disk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by   others.  ASP   author's  restri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sation relevant  to this  section shall 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file mentioned in sect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Approved  vendors   also agree to stop distrib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cluding  earlier  versions  reques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Approved Vendor Benef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  disk  vendor  who  receives  "ASP  Approv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will receive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SP members will be urged to allow ONLY ASP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s to distribute thei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Approved vendors  may  use  "ASP  Approved  Vend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Approved Vendor  of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essionals", or  the ASP  Approved Vendor lo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ing, catalog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ASP Authors  will be  urged to automatical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  vendors    with   program   update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of problems with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Approved vendors  will regularly  receive a 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ersion numbers of ASP members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y may keep their library up to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vailable for free from the ASP from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s on Compuserve (cost of downloading only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 low annual fee (initially $30/year) a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on disk will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Approved vendors will receive the ASP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Approved vendors  will also benefit by ASP publ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hich  readers will  be told  to  look  for  AS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ved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Approved vendors  will be  Associate member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Approved  vendors   will  benefit  from  the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s aspects of the institution of Om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would   appreciate  copies   of  anything  you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XED.  Please send  me a  copy of  any  revie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, catalog  descriptions, or other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or  distribute regarding the XED package.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 time and  assistance  and  for  suppor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ED v1.1b Distribution Licenc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   /_  __.  __  _  , , , __.  _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/_)_/ /_(_/|_/ (_&lt;/_(_(_/_(_/|_/ (_&lt;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D v1.1b (C) Copyright 1993-94 David L. D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  Box 280,  Kings Cross,    N.S.W.  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STRALIA. Fax: +61 2 2332929, CIS:100033,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Internet davidd@interconnect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shing  to charge  people a fee for giving th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 XED must  have the  written authoris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without  which,  the  distributor  is  guil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violation.  To receive such authorisation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d  application, along  with a  copy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library's  order form  to: David  L. Dight, P.O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280,  Kings Cross, NSW  2011  AUSTRALIA.  Include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ver  the cost  of processing  the applicatio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you the latest version of XED. 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 recognized   by  the  Association  of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, this application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Organization: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ame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      ____________________ State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/Post  __________________ Country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    ___________________ Fax 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    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MS OF DISTRIBUTION OF 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 fee  charged  may  not  exceed  US$12,  including</w:t>
      </w:r>
    </w:p>
    <w:p>
      <w:pPr>
        <w:pStyle w:val="PreformattedText"/>
        <w:bidi w:val="0"/>
        <w:jc w:val="left"/>
        <w:rPr/>
      </w:pPr>
      <w:r>
        <w:rPr/>
        <w:t>postage, mail and any  other charges.  Variations to this</w:t>
      </w:r>
    </w:p>
    <w:p>
      <w:pPr>
        <w:pStyle w:val="PreformattedText"/>
        <w:bidi w:val="0"/>
        <w:jc w:val="left"/>
        <w:rPr/>
      </w:pPr>
      <w:r>
        <w:rPr/>
        <w:t>amount may be negotiated with David L. D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Your library's catalog or listing must state that this</w:t>
      </w:r>
    </w:p>
    <w:p>
      <w:pPr>
        <w:pStyle w:val="PreformattedText"/>
        <w:bidi w:val="0"/>
        <w:jc w:val="left"/>
        <w:rPr/>
      </w:pPr>
      <w:r>
        <w:rPr/>
        <w:t>program is  not free, but is copyrighted software that is</w:t>
      </w:r>
    </w:p>
    <w:p>
      <w:pPr>
        <w:pStyle w:val="PreformattedText"/>
        <w:bidi w:val="0"/>
        <w:jc w:val="left"/>
        <w:rPr/>
      </w:pPr>
      <w:r>
        <w:rPr/>
        <w:t>provided to allow the user to evaluate it before p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 offering and  sale of  XED will be stopped at any</w:t>
      </w:r>
    </w:p>
    <w:p>
      <w:pPr>
        <w:pStyle w:val="PreformattedText"/>
        <w:bidi w:val="0"/>
        <w:jc w:val="left"/>
        <w:rPr/>
      </w:pPr>
      <w:r>
        <w:rPr/>
        <w:t>time the author so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Copies  must be  made from the copy of XED sent to you</w:t>
      </w:r>
    </w:p>
    <w:p>
      <w:pPr>
        <w:pStyle w:val="PreformattedText"/>
        <w:bidi w:val="0"/>
        <w:jc w:val="left"/>
        <w:rPr/>
      </w:pPr>
      <w:r>
        <w:rPr/>
        <w:t>with this   agreement.  This is  required for control and</w:t>
      </w:r>
    </w:p>
    <w:p>
      <w:pPr>
        <w:pStyle w:val="PreformattedText"/>
        <w:bidi w:val="0"/>
        <w:jc w:val="left"/>
        <w:rPr/>
      </w:pPr>
      <w:r>
        <w:rPr/>
        <w:t>anti-viral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blems  or complaints  about  the  program  will  be</w:t>
      </w:r>
    </w:p>
    <w:p>
      <w:pPr>
        <w:pStyle w:val="PreformattedText"/>
        <w:bidi w:val="0"/>
        <w:jc w:val="left"/>
        <w:rPr/>
      </w:pPr>
      <w:r>
        <w:rPr/>
        <w:t>reported to the author for investig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read  LICENCE.DOC  and   DISTRIB.DOC  and agree to</w:t>
      </w:r>
    </w:p>
    <w:p>
      <w:pPr>
        <w:pStyle w:val="PreformattedText"/>
        <w:bidi w:val="0"/>
        <w:jc w:val="left"/>
        <w:rPr/>
      </w:pPr>
      <w:r>
        <w:rPr/>
        <w:t>abide by all the requirements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return  for  a  licence  to  charge  a  fee  for  the</w:t>
      </w:r>
    </w:p>
    <w:p>
      <w:pPr>
        <w:pStyle w:val="PreformattedText"/>
        <w:bidi w:val="0"/>
        <w:jc w:val="left"/>
        <w:rPr/>
      </w:pPr>
      <w:r>
        <w:rPr/>
        <w:t>distribution of  the program  XED, I agree to comply with</w:t>
      </w:r>
    </w:p>
    <w:p>
      <w:pPr>
        <w:pStyle w:val="PreformattedText"/>
        <w:bidi w:val="0"/>
        <w:jc w:val="left"/>
        <w:rPr/>
      </w:pPr>
      <w:r>
        <w:rPr/>
        <w:t>the above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your signature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  _______________</w:t>
      </w:r>
    </w:p>
    <w:p>
      <w:pPr>
        <w:pStyle w:val="PreformattedText"/>
        <w:bidi w:val="0"/>
        <w:jc w:val="left"/>
        <w:rPr/>
      </w:pPr>
      <w:r>
        <w:rPr/>
        <w:t>David L. Dight             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